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00" w:leader="none"/>
        </w:tabs>
        <w:ind w:right="5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020" cy="988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АЗНЕ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БРЯНСКОГО МУНИЦИПАЛЬНОГО РАЙОНА ПЕРМСКОГО КРА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ШЕНИЕ</w:t>
      </w:r>
    </w:p>
    <w:p>
      <w:pPr>
        <w:pStyle w:val="21"/>
        <w:spacing w:lineRule="auto" w:line="240"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21"/>
        <w:spacing w:lineRule="auto" w:line="240"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9.12.2013</w:t>
        <w:tab/>
        <w:tab/>
        <w:tab/>
        <w:tab/>
        <w:tab/>
        <w:tab/>
        <w:tab/>
        <w:tab/>
        <w:tab/>
        <w:tab/>
        <w:tab/>
        <w:t>№ 43</w:t>
      </w:r>
    </w:p>
    <w:p>
      <w:pPr>
        <w:pStyle w:val="21"/>
        <w:spacing w:lineRule="auto" w:line="240"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авил землепользования и застрой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азненского городского поселения Добрянского муниципального района Перм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устойчивого развития территории Полазненского городского поселения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. </w:t>
        </w:r>
      </w:hyperlink>
      <w:r>
        <w:rPr>
          <w:rFonts w:cs="Times New Roman" w:ascii="Times New Roman" w:hAnsi="Times New Roman"/>
          <w:sz w:val="26"/>
          <w:szCs w:val="26"/>
        </w:rPr>
        <w:t>8, 30-40 Градостроительного кодекса Российской Федерации, Дума Полазне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авила землепользования и застройки Полазненского городского поселения Добрянского муниципального района Пермского края, включающие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Порядок применения Правил землепользования и застройки и внесения в них изменен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адостроительное зонирование и градостроительные регламент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арту градостроительного зонирования территории Полазненского городского поселения Добрянского муниципального района Перм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бнародовать настоящее решение согласно установленному порядку  и разместить на официальном сайте Полазненского городского поселения 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решения возложить на главу городского поселения - главу администрации  Полазне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-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азненского городскогопоселения</w:t>
        <w:tab/>
        <w:tab/>
        <w:tab/>
        <w:tab/>
        <w:t>О.А.Мартюшев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Полазненского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                 </w:t>
        <w:tab/>
        <w:tab/>
        <w:tab/>
        <w:tab/>
        <w:tab/>
        <w:t>В.А.Корчагин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9010E8DC17670A9788E056E149B266BC2BEBFCE6B0ABAB9E265DF253E57527CCBCDEB60F6D9EC74nFz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11:00Z</dcterms:created>
  <dc:creator>User</dc:creator>
  <dc:description/>
  <cp:keywords/>
  <dc:language>en-US</dc:language>
  <cp:lastModifiedBy>User</cp:lastModifiedBy>
  <cp:lastPrinted>2013-12-19T11:06:00Z</cp:lastPrinted>
  <dcterms:modified xsi:type="dcterms:W3CDTF">2013-12-19T05:08:00Z</dcterms:modified>
  <cp:revision>3</cp:revision>
  <dc:subject/>
  <dc:title/>
</cp:coreProperties>
</file>